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  <w:t>ZAPROSZENIE</w:t>
        <w:br/>
        <w:t>DO SKŁADANIA OFERT</w:t>
      </w:r>
    </w:p>
    <w:p>
      <w:pPr>
        <w:pStyle w:val="Normal"/>
        <w:spacing w:before="72" w:after="0"/>
        <w:jc w:val="center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  <w:t xml:space="preserve">na najem powierzchni pod automaty spożywcze na terenie </w:t>
      </w:r>
    </w:p>
    <w:p>
      <w:pPr>
        <w:pStyle w:val="Normal"/>
        <w:spacing w:before="72" w:after="0"/>
        <w:jc w:val="center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  <w:t>Instytutu Chemicznej Przeróbki Węgla w Zabrzu</w:t>
      </w:r>
    </w:p>
    <w:p>
      <w:pPr>
        <w:pStyle w:val="Normal"/>
        <w:rPr>
          <w:rFonts w:ascii="Calibri" w:hAnsi="Calibri" w:cs="Arial Narrow"/>
          <w:b/>
          <w:b/>
          <w:bCs/>
          <w:sz w:val="12"/>
          <w:szCs w:val="12"/>
        </w:rPr>
      </w:pPr>
      <w:r>
        <w:rPr>
          <w:rFonts w:cs="Arial Narrow" w:ascii="Calibri" w:hAnsi="Calibri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417" w:right="1740" w:gutter="0" w:header="0" w:top="1417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  <w:sz w:val="16"/>
          <w:szCs w:val="16"/>
        </w:rPr>
        <w:t>Nazwa i siedziba wynajmującego oraz prowadzącego przetarg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t Chemicznej Przeróbki Węgla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>41 – 803 Zabrze, ul. Zamkowa 1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ejsce przetargu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t Chemicznej Przeróbki Węgla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1 – 803 Zabrze, ul. Zamkowa 1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ala wykładowa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ejsce i termin, w którym można obejrzeć miejsce pod lokalizację automatów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t Chemicznej Przeróbki Węgla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1 – 803 Zabrze, ul. Zamkowa 1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ziennie od poniedziałku do piątku w godz. 12</w:t>
      </w:r>
      <w:r>
        <w:rPr>
          <w:rFonts w:cs="Calibri" w:ascii="Calibri" w:hAnsi="Calibri"/>
          <w:sz w:val="16"/>
          <w:szCs w:val="16"/>
          <w:vertAlign w:val="superscript"/>
        </w:rPr>
        <w:t>00</w:t>
      </w:r>
      <w:r>
        <w:rPr>
          <w:rFonts w:cs="Calibri" w:ascii="Calibri" w:hAnsi="Calibri"/>
          <w:sz w:val="16"/>
          <w:szCs w:val="16"/>
        </w:rPr>
        <w:t xml:space="preserve"> - 14</w:t>
      </w:r>
      <w:r>
        <w:rPr>
          <w:rFonts w:cs="Calibri" w:ascii="Calibri" w:hAnsi="Calibri"/>
          <w:sz w:val="16"/>
          <w:szCs w:val="16"/>
          <w:vertAlign w:val="superscript"/>
        </w:rPr>
        <w:t>00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zczegółowa informacja na stronach internetowych:</w:t>
      </w:r>
    </w:p>
    <w:p>
      <w:pPr>
        <w:pStyle w:val="Akapitzlist"/>
        <w:jc w:val="both"/>
        <w:rPr>
          <w:rFonts w:ascii="Calibri" w:hAnsi="Calibri" w:cs="Calibri"/>
          <w:sz w:val="12"/>
          <w:szCs w:val="12"/>
        </w:rPr>
      </w:pPr>
      <w:hyperlink r:id="rId2">
        <w:r>
          <w:rPr>
            <w:rStyle w:val="InternetLink"/>
            <w:rFonts w:cs="Arial" w:ascii="Arial" w:hAnsi="Arial"/>
            <w:sz w:val="12"/>
            <w:szCs w:val="12"/>
          </w:rPr>
          <w:t>www.ichpw.pl</w:t>
        </w:r>
      </w:hyperlink>
      <w:r>
        <w:rPr>
          <w:rStyle w:val="FontStyle24"/>
          <w:sz w:val="12"/>
          <w:szCs w:val="12"/>
        </w:rPr>
        <w:t xml:space="preserve"> w zakładce „zamówienia publiczne/rozeznanie rynku-ogłoszenia 2015”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sokość ceny wywoławczej i wysokość wadium: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a wywoławcza (miesięczna kwota najmu z 1 m</w:t>
      </w: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>):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 120,00 zł. netto/m</w:t>
      </w:r>
      <w:r>
        <w:rPr>
          <w:rFonts w:cs="Calibri" w:ascii="Calibri" w:hAnsi="Calibri"/>
          <w:b/>
          <w:sz w:val="16"/>
          <w:szCs w:val="16"/>
          <w:vertAlign w:val="superscript"/>
        </w:rPr>
        <w:t>2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sto dwadzieścia zł.)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>Wadium wynosi: 100,00 zł. (sto zł.)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osób wpłacenia wadium we wskazanym terminie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>Wadium należy wpłacić przelewem na rachunek sprzedającego wskazując w treści, której lub których pozycji dotyczy wpłata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umer rachunku bankowego:</w:t>
      </w:r>
    </w:p>
    <w:p>
      <w:pPr>
        <w:pStyle w:val="Akapitzlis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6 1240 4849 1111 0010 1889 8168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elkie opłaty bankowe związane z wpłatą wadium ciążą na przystępującym do przetargu. Jednocześnie sprzedający informuje, że będą brane pod uwagę tylko oferty, co do których, wadia znalazły się na koncie sprzedającego w dniu poprzedzającym przetarg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zedający zastrzega sobie, że sprzedawcy przysługuje prawo swobodnego wyboru oferty, jeżeli uczestnicy przetargu zaofiarowali tę samą cenę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zedający zastrzega sobie prawo, że wadium przepada na rzecz sprzedawcy, jeżeli oferent, którego oferta zostanie przyjęta, uchyli się od zawarcia umowy.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zedający informuje, że wadia złożone przez oferentów, których oferty nie zostaną przyjęte, zostaną zwrócone bezpośrednio po dokonaniu wyboru oferty na rachunek bankowy, z którego został dokonany przelew kwoty wadium, zaś oferentowi, którego oferta została przyjęta wadium zostanie zarachowane na poczet ceny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ejsce, termin i tryb składania ofert oraz okres wiązania ofert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t Chemicznej Przeróbki Węgla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1 – 803 Zabrze, ul. Zamkowa 1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>Pokój 107 (sekretariat DEF)</w:t>
      </w:r>
    </w:p>
    <w:p>
      <w:pPr>
        <w:pStyle w:val="Akapitzlis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dnia 01.10.2015 roku, godz. 12</w:t>
      </w:r>
      <w:r>
        <w:rPr>
          <w:rFonts w:cs="Calibri" w:ascii="Calibri" w:hAnsi="Calibri"/>
          <w:sz w:val="16"/>
          <w:szCs w:val="16"/>
          <w:vertAlign w:val="superscript"/>
        </w:rPr>
        <w:t>00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16"/>
          <w:szCs w:val="16"/>
        </w:rPr>
        <w:t>W zamkniętych kopertach dotyczących poszczególnych środków trwałych z napisem:</w:t>
      </w:r>
    </w:p>
    <w:p>
      <w:pPr>
        <w:pStyle w:val="Normal"/>
        <w:ind w:left="708" w:right="14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>Oferta dotycząca najmu powierzchni Instytutu Chemicznej Przeróbki Węgla pod instalację automatów spożywczych – nie otwierać przed dniem 02.10.2015 roku godz</w:t>
      </w:r>
      <w:r>
        <w:rPr>
          <w:rFonts w:cs="Calibri" w:ascii="Calibri" w:hAnsi="Calibri"/>
          <w:sz w:val="16"/>
          <w:szCs w:val="16"/>
        </w:rPr>
        <w:t>. 12</w:t>
      </w:r>
      <w:r>
        <w:rPr>
          <w:rFonts w:cs="Calibri" w:ascii="Calibri" w:hAnsi="Calibri"/>
          <w:sz w:val="16"/>
          <w:szCs w:val="16"/>
          <w:vertAlign w:val="superscript"/>
        </w:rPr>
        <w:t>00</w:t>
      </w:r>
      <w:r>
        <w:rPr>
          <w:rFonts w:cs="Calibri" w:ascii="Calibri" w:hAnsi="Calibri"/>
          <w:sz w:val="16"/>
          <w:szCs w:val="16"/>
        </w:rPr>
        <w:t>”</w:t>
      </w:r>
    </w:p>
    <w:p>
      <w:pPr>
        <w:pStyle w:val="Akapitzlis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Związanie z ofertą 15 dn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rzetarg jest prowadzony w oparciu o Rozporządzenie Rady Ministrów z dnia 05 października 1993 roku w sprawie „zasad organizowania przetargu na sprzedaż środków trwałych przez przedsiębiorstwa państwowe oraz warunki odstąpienia od przetargu” z dnia 05 października 1993 roku (Dz.U.1993.07.443 z późniejszymi zmianami). </w:t>
      </w:r>
    </w:p>
    <w:sectPr>
      <w:type w:val="continuous"/>
      <w:pgSz w:w="12240" w:h="15840"/>
      <w:pgMar w:left="1417" w:right="1740" w:gutter="0" w:header="0" w:top="1417" w:footer="0" w:bottom="11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exact" w:line="514"/>
      <w:ind w:firstLine="1958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p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user</dc:creator>
  <dc:description/>
  <dc:language>en-US</dc:language>
  <cp:lastModifiedBy>user</cp:lastModifiedBy>
  <cp:lastPrinted>2013-05-13T11:50:00Z</cp:lastPrinted>
  <dcterms:modified xsi:type="dcterms:W3CDTF">2015-09-16T08:02:00Z</dcterms:modified>
  <cp:revision>3</cp:revision>
  <dc:subject/>
  <dc:title/>
</cp:coreProperties>
</file>